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горитм продажи (приватизации) находящихся в коммунальной собственности акций (ОАО, ЗАО)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покупателя (потенциального инвестора)</w:t>
            </w:r>
            <w:r>
              <w:rPr>
                <w:b w:val="false"/>
                <w:sz w:val="24"/>
                <w:szCs w:val="24"/>
              </w:rPr>
              <w:t xml:space="preserve"> в облисполком (райгорисполком) </w:t>
              <w:br/>
              <w:t xml:space="preserve">с заявлением о намерении приобрести акции, </w:t>
            </w:r>
            <w:r>
              <w:rPr>
                <w:sz w:val="24"/>
                <w:szCs w:val="24"/>
              </w:rPr>
              <w:t>содержащее конкретные предложения</w:t>
            </w:r>
            <w:r>
              <w:rPr>
                <w:b w:val="false"/>
                <w:sz w:val="24"/>
                <w:szCs w:val="24"/>
              </w:rPr>
              <w:t xml:space="preserve"> </w:t>
              <w:br/>
              <w:t>о количестве планируемых к приобретению акций, по дальнейшему развитию общества (возможно бизнес-план развития), объемам предполагаемых инвестиций и срокам инвестирования, намерениям по сохранению (развитию, внедрению новых) видов деятельности, социальным обязательствам и др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2480</wp:posOffset>
                </wp:positionH>
                <wp:positionV relativeFrom="paragraph">
                  <wp:posOffset>3810</wp:posOffset>
                </wp:positionV>
                <wp:extent cx="3810" cy="218440"/>
                <wp:effectExtent l="36195" t="635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0.3pt" to="262.6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b w:val="false"/>
                <w:sz w:val="24"/>
                <w:szCs w:val="24"/>
              </w:rPr>
              <w:t>собственником (облисполкомом, райгорисполкомом, уполномоченным органом управления)</w:t>
            </w:r>
            <w:r>
              <w:rPr>
                <w:sz w:val="24"/>
                <w:szCs w:val="24"/>
              </w:rPr>
              <w:t xml:space="preserve"> целесообразности продажи акций, их количества, а также способа</w:t>
            </w:r>
            <w:r>
              <w:rPr>
                <w:b w:val="false"/>
                <w:sz w:val="24"/>
                <w:szCs w:val="24"/>
              </w:rPr>
              <w:t xml:space="preserve"> продажи (продажа конкретному покупателю либо проведение конкурса)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-3175</wp:posOffset>
                </wp:positionV>
                <wp:extent cx="3810" cy="218440"/>
                <wp:effectExtent l="3619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0.25pt" to="262.4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дготовка </w:t>
            </w:r>
            <w:r>
              <w:rPr>
                <w:sz w:val="24"/>
                <w:szCs w:val="24"/>
              </w:rPr>
              <w:t>обоснования целесообразности (необходимости) продажи акций, которое должно содержа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финансово-экономических результатов деятельности акционерного общества (организации) за последние три финансовых года и его текущего финансово-экономического состояния; при имеющейся тенденции ухудшения этого состояния – причины ухудшения;  долю организации на товарном рынке (рынке работ, услуг); значимость организации для отрасли, региона; состояние основных фондов; потребность в привлечении инвестиций, в том числе на модернизацию производства; запланированные этапы модернизации и объемы, сроки, источники их поэтапного финансирования; ожидаемый экономический эффект в результате модернизации; количество работников, в том числе непосредственно задействованных в производстве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ание нецелесообразности сохранения участия государства в управлении организацией, информацию об инвесторе и его конкретных предложения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решение членов трудового коллектива по вопросу приватизации акций (с приложением протокола общего собрания членов трудового коллектива)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ы по обеспечению трудоустройства работников в случае сокращения численности </w:t>
              <w:br/>
              <w:t>в результате модернизации производства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19685</wp:posOffset>
                </wp:positionV>
                <wp:extent cx="0" cy="1733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.55pt" to="265.0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лисполкома (райгорисполкома) о проведении оценки рыночной стоимости</w:t>
            </w:r>
            <w:r>
              <w:rPr>
                <w:b w:val="false"/>
                <w:sz w:val="24"/>
                <w:szCs w:val="24"/>
              </w:rPr>
              <w:t xml:space="preserve"> пакета ак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ind w:firstLine="567"/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одготовка и принятие решения облисполкома (райгорисполкома) о проведении оценки рыночной стоимости акций может осуществляться одновременно с подготовкой проекта решения облисполкома (райгорисполкома) о продаже акций.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организация для </w:t>
            </w:r>
            <w:r>
              <w:rPr>
                <w:sz w:val="24"/>
                <w:szCs w:val="24"/>
              </w:rPr>
              <w:t>проведения оценки рыночной стоимости пакета акций</w:t>
            </w:r>
            <w:r>
              <w:rPr>
                <w:b w:val="false"/>
                <w:sz w:val="24"/>
                <w:szCs w:val="24"/>
              </w:rPr>
              <w:t xml:space="preserve"> определяется путем проведения тендера (государственной закупки). Срок выполнения работ составляет, как правило, не менее 14 дней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940</wp:posOffset>
                </wp:positionH>
                <wp:positionV relativeFrom="paragraph">
                  <wp:posOffset>26035</wp:posOffset>
                </wp:positionV>
                <wp:extent cx="3810" cy="218440"/>
                <wp:effectExtent l="36195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05pt" to="262.4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а решения облисполкома, райгорисполкома о продаже </w:t>
            </w:r>
            <w:r>
              <w:rPr>
                <w:b w:val="false"/>
                <w:sz w:val="24"/>
                <w:szCs w:val="24"/>
              </w:rPr>
              <w:t xml:space="preserve">акций, </w:t>
              <w:br/>
            </w:r>
            <w:r>
              <w:rPr>
                <w:sz w:val="24"/>
                <w:szCs w:val="24"/>
              </w:rPr>
              <w:t>в котором необходимо предусмотреть</w:t>
            </w:r>
            <w:r>
              <w:rPr>
                <w:b w:val="false"/>
                <w:sz w:val="24"/>
                <w:szCs w:val="24"/>
              </w:rPr>
              <w:t xml:space="preserve"> способ продажи (продажа конкретному покупателю либо проведение конкурса), обязательные условия продажи (приватизации), включая меры ответственности за невыполнение условий продажи, определение структурного подразделения облисполкома (райгорисполкома), ответственного за организацию и осуществление контроля </w:t>
              <w:br/>
              <w:t>за выполнением условий сдел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 продаже акций по конкурсу </w:t>
            </w:r>
            <w:r>
              <w:rPr>
                <w:sz w:val="24"/>
                <w:szCs w:val="24"/>
              </w:rPr>
              <w:t xml:space="preserve">могут быть определены следующие условия </w:t>
            </w:r>
            <w:r>
              <w:rPr>
                <w:b w:val="false"/>
                <w:sz w:val="24"/>
                <w:szCs w:val="24"/>
              </w:rPr>
              <w:t>(статья 18 Закона Республики Беларусь «О приватизации государственного имущества и преобразовании государственных унитарных предприятий в открытые акционерные общества»):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, сроки и направления вложения инвестиций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ение и (или) создание определенного количества рабочих мест в течение определенного сро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сохранение в течение определенного срока профиля деятельности акционерного обще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сохранение и финансирование в течение определенного срока объектов социального назначения, находящихся у общества в собственности или в безвозмездном пользова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ругие условия исходя из интересов общества, соответствующей отрасли экономики </w:t>
              <w:br/>
              <w:t xml:space="preserve">и региона. В качестве таких условий могут устанавливаться условия по обеспечению покупателем акционерных обществ необходимым сырьем за счет собственных источников, </w:t>
              <w:br/>
              <w:t>по расширению  рынков сбыта, в том числе и за счет собственной сбытовой (логистической) сети, предоставлению необходимых технологий, иных активов; принятие мер по обеспечению трудоустройства работников в случае сокращения рабочих мест в результате модернизации производства (оптимизации кадровой политики), увеличение заработной платы работникам общества, сохранение социальных гарантий работникам, предусмотренных в  действующих на дату продажи акций коллективных договор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словия продажи разрабатываются в соответствии со стратегией развития общества (бизнес-планом развития, бизнес-планом инвестиционных проектов, планом  модернизац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ind w:firstLine="567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 xml:space="preserve">Справочно. Главой государства определены следующие основные требования </w:t>
              <w:br/>
              <w:t>к осуществлению приватизации, которые следует предусматривать в качестве условий отчуждения принадлежащих государству акций: модернизация предприятия; урегулирование вопросов, связанных с его видами деятельности (сохранение на определенный период профиля деятельности, расширение видов деятельности и т. п.), а также трудовыми отношениями; иные условия (</w:t>
            </w:r>
            <w:r>
              <w:rPr>
                <w:b w:val="false"/>
                <w:i/>
                <w:spacing w:val="-20"/>
                <w:sz w:val="23"/>
                <w:szCs w:val="23"/>
              </w:rPr>
              <w:t>в том числе по налогам) исходя из интересов предприятия, соответствующей отрасли и региона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-183515</wp:posOffset>
                      </wp:positionV>
                      <wp:extent cx="0" cy="18859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-14.45pt" to="250.8pt,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>К проекту решения облисполкома (райгорисполкома)</w:t>
            </w:r>
            <w:r>
              <w:rPr>
                <w:bCs w:val="false"/>
                <w:sz w:val="24"/>
                <w:szCs w:val="24"/>
              </w:rPr>
              <w:t xml:space="preserve"> прилагаются обоснование, информационный меморандум акционерного общества и следующие документы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7"/>
              <w:gridCol w:w="5331"/>
            </w:tblGrid>
            <w:tr>
              <w:trPr/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5257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3810" cy="218440"/>
                            <wp:effectExtent l="36195" t="635" r="3683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0" cy="21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25pt,13.2pt" to="122.5pt,30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Cs w:val="false"/>
                      <w:sz w:val="24"/>
                      <w:szCs w:val="24"/>
                    </w:rPr>
                    <w:t>Прямая продажа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Продажа по конкурсу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-5080</wp:posOffset>
                      </wp:positionV>
                      <wp:extent cx="3810" cy="218440"/>
                      <wp:effectExtent l="36195" t="635" r="3683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2pt,-0.4pt" to="376.4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согласие стороны, приобретающей акции (покупателя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выписка со счета «депо» продавц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расчет балансовой стоимости акци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документ, подтверждающий государственную регистрацию юридического лица, ИП или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копии учредительных документов хозяйственного общества, заверенные в установленном порядк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заключение об оценке (по определению рыночной стоимости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выписка со счета «депо» продавц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расчет балансовой стоимости акци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опии учредительных документов  хозяйственного общества, заверенные </w:t>
              <w:br/>
              <w:t>в установленном порядк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рядок определения начальной цены продажи определен постановлением Совета Министров Республики Беларусь от 31.12.2010 № 1929, согласно которому начальная цена продажи объектов приватизации устанавливается </w:t>
              <w:br/>
              <w:t xml:space="preserve">по их рыночной стоимости, определенной </w:t>
              <w:br/>
              <w:t xml:space="preserve">в отношении акций, находящихся </w:t>
              <w:br/>
              <w:t>в коммунальной собственности, на первое число первого месяца квартала, в котором исполкомом принято решение об оценке этих акц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 xml:space="preserve">     </w:t>
            </w:r>
            <w:r>
              <w:rPr>
                <w:b w:val="false"/>
                <w:i/>
                <w:sz w:val="23"/>
                <w:szCs w:val="23"/>
              </w:rPr>
              <w:t xml:space="preserve">Начальная цена продажи объектов приватизации действительна в течение 12 месяцев с даты оценки и в течение этого срока может быть понижена в установленном законодательством </w:t>
            </w:r>
            <w:hyperlink r:id="rId2">
              <w:r>
                <w:rPr>
                  <w:rStyle w:val="InternetLink"/>
                  <w:b w:val="false"/>
                  <w:i/>
                  <w:sz w:val="23"/>
                  <w:szCs w:val="23"/>
                </w:rPr>
                <w:t>порядке</w:t>
              </w:r>
            </w:hyperlink>
            <w:r>
              <w:rPr>
                <w:b w:val="false"/>
                <w:i/>
                <w:sz w:val="23"/>
                <w:szCs w:val="23"/>
              </w:rPr>
              <w:t xml:space="preserve">, если иное </w:t>
              <w:br/>
              <w:t>не установлено Президентом Республики Беларусь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745</wp:posOffset>
                </wp:positionH>
                <wp:positionV relativeFrom="paragraph">
                  <wp:posOffset>6350</wp:posOffset>
                </wp:positionV>
                <wp:extent cx="0" cy="1924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5pt" to="259.3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  <w:szCs w:val="24"/>
              </w:rPr>
              <w:t>Согласование продажи (приватизации) акц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с Минским облисполкомом </w:t>
            </w:r>
            <w:r>
              <w:rPr>
                <w:b w:val="false"/>
                <w:bCs w:val="false"/>
                <w:sz w:val="24"/>
                <w:szCs w:val="24"/>
              </w:rPr>
              <w:t>(в случае продажи акций, находящихся в районной (городской) собственности, в соответствии с распоряжением председателя Минского облисполкома от 19.09.2018 № 222р «О внесении дополнения и изменений в распоряжение председателя Минского областного исполнительного комитета от 10 декабря 2015 г. № 282р»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ind w:firstLine="567"/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 xml:space="preserve">Документы для согласования облисполкомом продажи акций районной (городской) собственности представляются в комитет государственного имущества облисполкома в срок </w:t>
              <w:br/>
              <w:t xml:space="preserve">не позднее 5 рабочих дней до запланированной даты рассмотрения вопроса облисполкомом. Рассмотрение документов возможно при отсутствии заключения об оценке рыночной стоимости акций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 Президентом Республики Беларус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в случае продажи акций хозяйственных обществ, перерабатывающих сельскохозяйственную продукцию, </w:t>
            </w:r>
            <w:r>
              <w:rPr>
                <w:b w:val="false"/>
                <w:sz w:val="24"/>
                <w:szCs w:val="24"/>
              </w:rPr>
              <w:t>в соответствии с Указом Президента Республики Беларусь от 16.11.2006 № 677 «О некоторых вопросах распоряжения имуществом, находящимся в коммунальной собственности, и приобретения имущества в собственность административно-территориальных единиц», и в иных случаях, предусмотренных законодательством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ind w:firstLine="567"/>
              <w:jc w:val="both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588645</wp:posOffset>
                      </wp:positionV>
                      <wp:extent cx="3810" cy="267970"/>
                      <wp:effectExtent l="35560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pt,46.35pt" to="262.15pt,6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  <w:sz w:val="23"/>
                <w:szCs w:val="23"/>
              </w:rPr>
              <w:t xml:space="preserve">Осуществляется облисполкомом (соответствующим отраслевым органом управления) </w:t>
              <w:br/>
              <w:t xml:space="preserve">в порядке, определенном Указом Президента Республики Беларусь от 23.06.1998 № 327 </w:t>
              <w:br/>
              <w:t>(с Минэкономики, Госкомимуществом, Генеральной прокуратурой, МВД, КГБ, Комитетом государственного контроля, Министерством сельского хозяйства и продовольствия)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облисполкомом (райгорисполкомом) решения о продаже акций </w:t>
            </w:r>
            <w:r>
              <w:rPr>
                <w:b w:val="false"/>
                <w:sz w:val="24"/>
                <w:szCs w:val="24"/>
              </w:rPr>
              <w:t>по рыночной стоимости (в том числе по конкурсу) (</w:t>
            </w:r>
            <w:r>
              <w:rPr>
                <w:b w:val="false"/>
                <w:i/>
                <w:sz w:val="24"/>
                <w:szCs w:val="24"/>
              </w:rPr>
              <w:t>при условии согласования в требуемых законодательством случаях с облисполкомом и Президентом</w:t>
            </w:r>
            <w:r>
              <w:rPr/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Республики Беларусь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5334"/>
            </w:tblGrid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20825</wp:posOffset>
                            </wp:positionH>
                            <wp:positionV relativeFrom="paragraph">
                              <wp:posOffset>514985</wp:posOffset>
                            </wp:positionV>
                            <wp:extent cx="1905" cy="1657350"/>
                            <wp:effectExtent l="36830" t="635" r="3810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" cy="165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9.75pt,40.55pt" to="119.85pt,17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Cs w:val="false"/>
                      <w:sz w:val="24"/>
                      <w:szCs w:val="24"/>
                    </w:rPr>
                    <w:t>Прямая продажа</w:t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 w:val="false"/>
                      <w:sz w:val="23"/>
                      <w:szCs w:val="23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 xml:space="preserve">Продажа по конкурсу </w:t>
                    <w:br/>
                  </w:r>
                  <w:r>
                    <w:rPr>
                      <w:b w:val="false"/>
                      <w:bCs w:val="false"/>
                      <w:i/>
                      <w:sz w:val="23"/>
                      <w:szCs w:val="23"/>
                    </w:rPr>
                    <w:t>(регулирует</w:t>
                  </w:r>
                  <w:r>
                    <w:rPr>
                      <w:bCs w:val="false"/>
                      <w:i/>
                      <w:sz w:val="23"/>
                      <w:szCs w:val="23"/>
                    </w:rPr>
                    <w:t xml:space="preserve"> </w:t>
                  </w:r>
                  <w:r>
                    <w:rPr>
                      <w:b w:val="false"/>
                      <w:bCs w:val="false"/>
                      <w:i/>
                      <w:sz w:val="23"/>
                      <w:szCs w:val="23"/>
                    </w:rPr>
                    <w:t>п</w:t>
                  </w:r>
                  <w:r>
                    <w:rPr>
                      <w:b w:val="false"/>
                      <w:i/>
                      <w:sz w:val="23"/>
                      <w:szCs w:val="23"/>
                    </w:rPr>
                    <w:t>остановление Совета Министров Республики Беларусь от 31.12.2010 № 1929)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-5080</wp:posOffset>
                      </wp:positionV>
                      <wp:extent cx="0" cy="178435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2pt,-0.4pt" to="376.2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b/>
                <w:b/>
              </w:rPr>
            </w:pPr>
            <w:r>
              <w:rPr/>
              <w:t xml:space="preserve">Публикация извещения о проведении конкурса </w:t>
              <w:br/>
              <w:t xml:space="preserve">на сайтах облисполкома, райгорисполкома, направление в Министерство иностранных дел для размещения на едином страновом портале загранучреждений «Беларусь. Факты» </w:t>
            </w:r>
            <w:r>
              <w:rPr>
                <w:i/>
              </w:rPr>
              <w:t xml:space="preserve">(не менее, чем </w:t>
            </w:r>
            <w:r>
              <w:rPr>
                <w:b/>
                <w:i/>
              </w:rPr>
              <w:t>за 30 дней</w:t>
            </w:r>
            <w:r>
              <w:rPr>
                <w:i/>
              </w:rPr>
              <w:t xml:space="preserve"> до даты проведения конкурса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конкурса и подписание протокола </w:t>
              <w:br/>
              <w:t>о его результатах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-1905</wp:posOffset>
                      </wp:positionV>
                      <wp:extent cx="3810" cy="175260"/>
                      <wp:effectExtent l="36830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-0.15pt" to="135.5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>Заключение договора купли-продажи акций</w:t>
            </w:r>
            <w:r>
              <w:rPr/>
              <w:t xml:space="preserve"> – в соответствии со сроками, определенными решением о продаже (при прямой продаже), либо не позднее 20 календарных дней с даты  проведения торгов (конкурс), регистрация у профессионального участника рынка ценных бумаг. В случае продажи акций по конкурсу может быть заключен договор о порядке выполнения условий конкурса между покупателем, акционерным обществом и отраслевым органом управления облисполкома (райгорисполкомом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ind w:firstLine="567"/>
              <w:jc w:val="both"/>
              <w:rPr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 xml:space="preserve">Может быть использована примерная форма договора купли-продажи акций, утвержденная председателем Государственного комитета по имуществу Республики Беларусь 16.10.2016 </w:t>
              <w:br/>
              <w:t xml:space="preserve">в соответствии с Планом мероприятий по реализации Указа Президента Республики Беларусь </w:t>
              <w:br/>
              <w:t>от 4 июля 2016 г. № 253 «О мерах по финансовому оздоровлению сельскохозяйственных организаций», утвержденным Заместителем Премьер-министра Республики Беларусь М.И.Русым  21.07.2016 № 06/217-600/9399р.</w:t>
            </w:r>
            <w:r>
              <w:rPr>
                <w:i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745</wp:posOffset>
                </wp:positionH>
                <wp:positionV relativeFrom="paragraph">
                  <wp:posOffset>-381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-0.3pt" to="259.3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окупателем акций</w:t>
            </w:r>
            <w:r>
              <w:rPr>
                <w:b w:val="false"/>
                <w:sz w:val="24"/>
                <w:szCs w:val="24"/>
              </w:rPr>
              <w:t xml:space="preserve"> – не позднее 30 рабочих дней со дня заключения договора </w:t>
              <w:br/>
              <w:t>купли-продажи акций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745</wp:posOffset>
                </wp:positionH>
                <wp:positionV relativeFrom="paragraph">
                  <wp:posOffset>2540</wp:posOffset>
                </wp:positionV>
                <wp:extent cx="0" cy="1905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2pt" to="259.3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еревод акций на счет «депо» покупателя</w:t>
            </w:r>
            <w:r>
              <w:rPr>
                <w:b w:val="false"/>
                <w:szCs w:val="24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предусматривающий блокировку акций  (ограничение права покупателя по распоряжению акциями) до полной оплаты цены акций, </w:t>
              <w:br/>
              <w:t>а также надлежащего выполнения покупателем всех обязательств по договору купли-продаж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3"/>
                <w:szCs w:val="23"/>
              </w:rPr>
              <w:t>Разблокировка акций осуществляется на основании акта о выполнении покупателем всех обязательств по договору купли-продажи, составленного отраслевым органом управления облисполкома (райгорисполкома)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111760</wp:posOffset>
                </wp:positionV>
                <wp:extent cx="0" cy="190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8.8pt" to="262.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20" w:leader="none"/>
              </w:tabs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Контроль за выполнением покупателем обязательств по договору купли-продажи акций (</w:t>
            </w:r>
            <w:r>
              <w:rPr>
                <w:szCs w:val="24"/>
              </w:rPr>
              <w:t>осуществляет уполномоченный орган управления облисполкома (райгорисполком).</w:t>
            </w:r>
          </w:p>
          <w:p>
            <w:pPr>
              <w:pStyle w:val="BodyText21"/>
              <w:tabs>
                <w:tab w:val="clear" w:pos="708"/>
                <w:tab w:val="left" w:pos="720" w:leader="none"/>
              </w:tabs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425" w:gutter="0" w:header="0" w:top="567" w:footer="0" w:bottom="42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b w:val="false"/>
      <w:bCs w:val="false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CF888A880D79AD8B30A6FD83581C336D515CB2FB070B8971911C3339508CB9EBD71E5D28D89AE54256BA3EEq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4:00Z</dcterms:created>
  <dc:creator>Родичкин</dc:creator>
  <dc:description/>
  <cp:keywords/>
  <dc:language>en-US</dc:language>
  <cp:lastModifiedBy>Intel</cp:lastModifiedBy>
  <cp:lastPrinted>2018-12-03T09:46:00Z</cp:lastPrinted>
  <dcterms:modified xsi:type="dcterms:W3CDTF">2018-12-03T07:05:00Z</dcterms:modified>
  <cp:revision>11</cp:revision>
  <dc:subject/>
  <dc:title/>
</cp:coreProperties>
</file>