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/>
        <w:t xml:space="preserve">Алгоритм продажи (приватизации) находящейся в коммунальной собственности доли в уставном фонде хозяйственного общества (ООО, ОДО)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обственником </w:t>
            </w:r>
            <w:r>
              <w:rPr>
                <w:b w:val="false"/>
                <w:sz w:val="24"/>
                <w:szCs w:val="24"/>
              </w:rPr>
              <w:t>(облисполкомом, райгорисполкомом, уполномоченным органом управления)</w:t>
            </w:r>
            <w:r>
              <w:rPr>
                <w:sz w:val="24"/>
                <w:szCs w:val="24"/>
              </w:rPr>
              <w:t xml:space="preserve"> необходимости продажи доли (части доли) </w:t>
            </w:r>
            <w:r>
              <w:rPr>
                <w:b w:val="false"/>
                <w:sz w:val="24"/>
                <w:szCs w:val="24"/>
              </w:rPr>
              <w:t xml:space="preserve">в уставном фонде хозяйственного общества (далее по тексту – доля), подготовка </w:t>
            </w:r>
            <w:r>
              <w:rPr>
                <w:sz w:val="24"/>
                <w:szCs w:val="24"/>
              </w:rPr>
              <w:t>обосно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нецелесообразности сохранения участия государства в управлении </w:t>
            </w:r>
            <w:r>
              <w:rPr>
                <w:b w:val="false"/>
                <w:sz w:val="24"/>
                <w:szCs w:val="24"/>
              </w:rPr>
              <w:t>хозяйственным общест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3"/>
                <w:szCs w:val="23"/>
              </w:rPr>
              <w:t>Предварительная проработка вопроса о намерении реализации права преимущественной покупки доли другими участниками хозяйственного общества, а в случае их отказа – самим обществом. Изучение положений устава хозяйственного общества на предмет установленного запрета продажи доли третьим лицам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-3175</wp:posOffset>
                </wp:positionV>
                <wp:extent cx="3810" cy="218440"/>
                <wp:effectExtent l="36195" t="635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0.25pt" to="259.6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лисполкома (райгорисполкома) о проведении оценки рыночной стоимост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одготовка и принятие решения облисполкома (райгорисполкома) о проведении оценки рыночной стоимости доли может осуществляться одновременно с подготовкой проекта решения облисполкома (райгорисполкома) о продаже доли.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организация для проведения оценки рыночной стоимости пакета акций определяется путем проведения тендера (государственной закупки). Срок выполнения работ составляет, </w:t>
              <w:br/>
              <w:t>как правило, не менее 14 дней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935</wp:posOffset>
                </wp:positionH>
                <wp:positionV relativeFrom="paragraph">
                  <wp:posOffset>24130</wp:posOffset>
                </wp:positionV>
                <wp:extent cx="3810" cy="218440"/>
                <wp:effectExtent l="3619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9pt" to="259.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блисполкома (райгорисполкома) о продаже доли</w:t>
            </w:r>
            <w:r>
              <w:rPr>
                <w:b w:val="false"/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</w:rPr>
              <w:t>в котором необходимо предусмотреть</w:t>
            </w:r>
            <w:r>
              <w:rPr>
                <w:b w:val="false"/>
                <w:sz w:val="24"/>
                <w:szCs w:val="24"/>
              </w:rPr>
              <w:t xml:space="preserve"> способ продажи (прямая продажа другому участнику общества либо самому обществу, а в случае их отказа от реализации преимущественного права </w:t>
              <w:br/>
              <w:t>и отсутствии в уставе хозяйственного обще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граничений и запрета продажи доли третьим лицам</w:t>
            </w:r>
            <w:r>
              <w:rPr>
                <w:b w:val="false"/>
                <w:sz w:val="24"/>
                <w:szCs w:val="24"/>
              </w:rPr>
              <w:t xml:space="preserve"> – прямая продажа третьему лицу либо путем проведения конкурса), условия продажи, включая меры ответственности за их невыполнение, определение структурного подразделения облисполкома (райгорисполкома), ответственного за организацию и осуществление контроля </w:t>
              <w:br/>
              <w:t>за выполнением условий сделки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27305</wp:posOffset>
                </wp:positionV>
                <wp:extent cx="3810" cy="218440"/>
                <wp:effectExtent l="3619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15pt" to="251.0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 проекту решения </w:t>
            </w:r>
            <w:r>
              <w:rPr>
                <w:b w:val="false"/>
                <w:sz w:val="24"/>
                <w:szCs w:val="24"/>
              </w:rPr>
              <w:t xml:space="preserve">облисполкома (райгорисполкома) </w:t>
            </w:r>
            <w:r>
              <w:rPr>
                <w:bCs w:val="false"/>
                <w:sz w:val="24"/>
                <w:szCs w:val="24"/>
              </w:rPr>
              <w:t>прилагаются обоснование, информационный меморандум хозяйственного общества и следующие документы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5331"/>
            </w:tblGrid>
            <w:tr>
              <w:trPr/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5257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810" cy="218440"/>
                            <wp:effectExtent l="36195" t="635" r="3683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1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25pt,13.2pt" to="122.5pt,30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 w:val="false"/>
                      <w:sz w:val="24"/>
                      <w:szCs w:val="24"/>
                    </w:rPr>
                    <w:t>Прямая продажа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Продажа по конкурсу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-5080</wp:posOffset>
                      </wp:positionV>
                      <wp:extent cx="3810" cy="218440"/>
                      <wp:effectExtent l="36195" t="63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-0.4pt" to="376.4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согласие стороны, приобретающей долю (покупателя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расчет балансовой стоимости дол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документ, подтверждающий государственную регистрацию юридического лица, ИП или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пии учредительных документов хозяйственного общества, заверенные </w:t>
              <w:br/>
              <w:t>в установленном порядк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заключение об оценке (по определению рыночной стоимост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расчет балансовой стоимости дол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пии учредительных документов хозяйственного общества, заверенные </w:t>
              <w:br/>
              <w:t>в установленном порядк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рядок определения начальной цены продажи определен постановлением Совета Министров </w:t>
              <w:br/>
              <w:t xml:space="preserve">от 31.12.2010 № 1929, в соответствии с которым начальная цена объектов приватизации устанавливается по их рыночной стоимости, определенной в отношении долей, находящихся </w:t>
              <w:br/>
              <w:t>в коммунальной собственности, на первое число первого месяца квартала, в котором принято решение об оценке этих до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2015</wp:posOffset>
                      </wp:positionV>
                      <wp:extent cx="3810" cy="218440"/>
                      <wp:effectExtent l="3619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9.45pt" to="-3.75pt,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3"/>
                <w:szCs w:val="23"/>
              </w:rPr>
              <w:t xml:space="preserve">     </w:t>
            </w:r>
            <w:r>
              <w:rPr>
                <w:b w:val="false"/>
                <w:i/>
                <w:sz w:val="23"/>
                <w:szCs w:val="23"/>
              </w:rPr>
              <w:t xml:space="preserve">Начальная цена действительна в течение </w:t>
              <w:br/>
              <w:t xml:space="preserve">12 месяцев с даты оценки и в течение этого срока может быть понижена в установленном законодательством </w:t>
            </w:r>
            <w:hyperlink r:id="rId2">
              <w:r>
                <w:rPr>
                  <w:rStyle w:val="InternetLink"/>
                  <w:b w:val="false"/>
                  <w:i/>
                  <w:sz w:val="23"/>
                  <w:szCs w:val="23"/>
                </w:rPr>
                <w:t>порядке</w:t>
              </w:r>
            </w:hyperlink>
            <w:r>
              <w:rPr>
                <w:b w:val="false"/>
                <w:i/>
                <w:sz w:val="23"/>
                <w:szCs w:val="23"/>
              </w:rPr>
              <w:t xml:space="preserve">, если иное </w:t>
              <w:br/>
              <w:t>не установлено Президентом Республики Беларусь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1370965</wp:posOffset>
                      </wp:positionV>
                      <wp:extent cx="3810" cy="267970"/>
                      <wp:effectExtent l="35560" t="635" r="374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107.95pt" to="254.2pt,1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Извещение участников хозяйственного общества о намерении продать долю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уставном фонде общества (в соответствии с требованиями устава общества, при их отсутствии - </w:t>
            </w:r>
            <w:r>
              <w:rPr>
                <w:b w:val="false"/>
                <w:bCs w:val="false"/>
                <w:sz w:val="24"/>
                <w:szCs w:val="24"/>
              </w:rPr>
              <w:t>почтой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  <w:br/>
              <w:t>в письменной форм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казным письмом с уведомлением о вручении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). В случае отказа участников либо неполучения согласия от них в установленный уставом срок со дня их извещения - извещение самого общества о намерении продать долю. При отказе общества от покупки доли либо неполучения от него согласия в установленный уставом срок со дня извещения общества </w:t>
              <w:br/>
              <w:t xml:space="preserve">о продаже доли предусматривается прямая продажа доли третьему лицу либо объявление конкурса </w:t>
            </w:r>
            <w:r>
              <w:rPr>
                <w:b w:val="false"/>
                <w:bCs w:val="false"/>
                <w:sz w:val="24"/>
                <w:szCs w:val="24"/>
              </w:rPr>
              <w:t>(при отсутствии на это ограничений и запретов в уставе общества)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2120</wp:posOffset>
                </wp:positionH>
                <wp:positionV relativeFrom="paragraph">
                  <wp:posOffset>156845</wp:posOffset>
                </wp:positionV>
                <wp:extent cx="3810" cy="218440"/>
                <wp:effectExtent l="3619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2.35pt" to="635.8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ование продажи до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с Минским облисполкомом </w:t>
            </w:r>
            <w:r>
              <w:rPr>
                <w:b w:val="false"/>
                <w:bCs w:val="false"/>
                <w:sz w:val="24"/>
                <w:szCs w:val="24"/>
              </w:rPr>
              <w:t xml:space="preserve">(в случае продажи доли, находящейся в районной (городской) собственности, в соответствии с распоряжением председателя Минского облисполкома </w:t>
              <w:br/>
              <w:t>от 19.09.2018 № 222р «О внесении дополнения и изменений в распоряжение председателя Минского областного исполнительного комитета от 10 декабря 2015 г. № 282р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20"/>
              <w:ind w:firstLine="567"/>
              <w:jc w:val="both"/>
              <w:rPr/>
            </w:pPr>
            <w:r>
              <w:rPr>
                <w:b w:val="false"/>
                <w:i/>
                <w:sz w:val="23"/>
                <w:szCs w:val="23"/>
              </w:rPr>
              <w:t xml:space="preserve">Документы для согласования облисполкомом продажи доли районной (городской) собственности представляются в комитет государственного имущества облисполкома в срок </w:t>
              <w:br/>
              <w:t xml:space="preserve">не позднее 5 рабочих дней до даты рассмотрения вопроса облисполкомом. Рассмотрение документов возможно при отсутствии заключения об оценке рыночной стоимости доли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 Президентом Республики Беларус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в случае продажи доли в уставном фонде общества, перерабатывающего сельскохозяйственную продукцию, </w:t>
            </w:r>
            <w:r>
              <w:rPr>
                <w:b w:val="false"/>
                <w:sz w:val="24"/>
                <w:szCs w:val="24"/>
              </w:rPr>
              <w:t>в соответствии с Указом Президента Республики Беларусь от 16.11.2006 № 677 «О некоторых вопросах распоряжения имуществом, находящимся в коммунальной собственности, и приобретения имущества в собственность административно-территориальных единиц», и в иных случаях, предусмотренных законодательство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20"/>
              <w:ind w:firstLine="567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588645</wp:posOffset>
                      </wp:positionV>
                      <wp:extent cx="3810" cy="267970"/>
                      <wp:effectExtent l="3556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pt,46.35pt" to="262.15pt,6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3"/>
                <w:szCs w:val="23"/>
              </w:rPr>
              <w:t xml:space="preserve">Осуществляется облисполкомом (соответствующим отраслевым органом управления) </w:t>
              <w:br/>
              <w:t xml:space="preserve">в порядке, определенном Указом Президента Республики Беларусь от 23.06.1998 № 327 </w:t>
              <w:br/>
              <w:t>(с Минэкономики, Госкомимуществом, Генеральной прокуратурой, МВД, КГБ, Комитетом государственного контроля, Министерством сельского хозяйства и продовольствия)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461645</wp:posOffset>
                      </wp:positionV>
                      <wp:extent cx="3810" cy="267970"/>
                      <wp:effectExtent l="3556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36.35pt" to="262.45pt,5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инятие облисполкомом (райгорисполкомом) решения о продаже доли </w:t>
            </w:r>
            <w:r>
              <w:rPr>
                <w:b w:val="false"/>
                <w:sz w:val="24"/>
                <w:szCs w:val="24"/>
              </w:rPr>
              <w:t xml:space="preserve">по рыночной стоимости </w:t>
            </w:r>
            <w:r>
              <w:rPr>
                <w:b w:val="false"/>
                <w:sz w:val="23"/>
                <w:szCs w:val="23"/>
              </w:rPr>
              <w:t>(</w:t>
            </w:r>
            <w:r>
              <w:rPr>
                <w:b w:val="false"/>
                <w:i/>
                <w:sz w:val="23"/>
                <w:szCs w:val="23"/>
              </w:rPr>
              <w:t>при условии согласования в требуемых законодательством случаях с облисполкомом и Президент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i/>
                <w:sz w:val="23"/>
                <w:szCs w:val="23"/>
              </w:rPr>
              <w:t>Республики Беларусь</w:t>
            </w:r>
            <w:r>
              <w:rPr>
                <w:b w:val="false"/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5334"/>
            </w:tblGrid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Прямая продажа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 w:val="false"/>
                      <w:sz w:val="23"/>
                      <w:szCs w:val="23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 xml:space="preserve">Продажа по конкурсу </w:t>
                    <w:br/>
                  </w: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(регулирует</w:t>
                  </w:r>
                  <w:r>
                    <w:rPr>
                      <w:bCs w:val="false"/>
                      <w:i/>
                      <w:sz w:val="23"/>
                      <w:szCs w:val="23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п</w:t>
                  </w:r>
                  <w:r>
                    <w:rPr>
                      <w:b w:val="false"/>
                      <w:i/>
                      <w:sz w:val="23"/>
                      <w:szCs w:val="23"/>
                    </w:rPr>
                    <w:t>остановление Совета Министров Республики Беларусь от 31.12.2010 № 1929)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22860</wp:posOffset>
                      </wp:positionV>
                      <wp:extent cx="4445" cy="1756410"/>
                      <wp:effectExtent l="3429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7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.8pt" to="120.5pt,1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-5080</wp:posOffset>
                      </wp:positionV>
                      <wp:extent cx="3810" cy="218440"/>
                      <wp:effectExtent l="36195" t="635" r="3683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-0.4pt" to="376.4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убликация извещения о проведении конкурса </w:t>
              <w:br/>
              <w:t>на сайтах облисполкома (райгорисполкома), направление</w:t>
            </w:r>
            <w:r>
              <w:rPr>
                <w:b/>
              </w:rPr>
              <w:t xml:space="preserve"> </w:t>
            </w:r>
            <w:r>
              <w:rPr/>
              <w:t xml:space="preserve">в Министерство иностранных дел для размещения на едином страновом портале загранучреждений «Беларусь. Факты» </w:t>
            </w:r>
            <w:r>
              <w:rPr>
                <w:i/>
              </w:rPr>
              <w:t xml:space="preserve">(не менее, чем </w:t>
            </w:r>
            <w:r>
              <w:rPr>
                <w:b/>
                <w:i/>
              </w:rPr>
              <w:t>за 30 дней</w:t>
            </w:r>
            <w:r>
              <w:rPr>
                <w:i/>
              </w:rPr>
              <w:t xml:space="preserve"> до даты проведения конкурса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42900</wp:posOffset>
                      </wp:positionV>
                      <wp:extent cx="0" cy="18669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7pt" to="129.85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Проведение конкурса и подписание протокола </w:t>
              <w:br/>
              <w:t>о его результата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69265</wp:posOffset>
                      </wp:positionV>
                      <wp:extent cx="0" cy="2184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36.95pt" to="259.35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Заключение договора купли-продажи доли</w:t>
            </w:r>
            <w:r>
              <w:rPr/>
              <w:t xml:space="preserve"> – в соответствии со сроками, определенными решением о продаже (при прямой продаже), либо не позднее 20 календарных дней с даты  проведения торгов (конкурс).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31470</wp:posOffset>
                      </wp:positionV>
                      <wp:extent cx="0" cy="2184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26.1pt" to="259.3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плата покупателем цены продажи доли </w:t>
            </w:r>
            <w:r>
              <w:rPr>
                <w:b w:val="false"/>
                <w:sz w:val="24"/>
                <w:szCs w:val="24"/>
              </w:rPr>
              <w:t>– не позднее 30 рабочих дней со дня заключения договора купли-продажи доли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онтроль за выполнением покупателем обязательств по договору купли-продажи доли (</w:t>
            </w:r>
            <w:r>
              <w:rPr>
                <w:szCs w:val="24"/>
              </w:rPr>
              <w:t>осуществляет уполномоченный орган управления облисполкома (райгорисполком)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397" w:gutter="0" w:header="0" w:top="567" w:footer="0" w:bottom="31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b w:val="false"/>
      <w:bCs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CF888A880D79AD8B30A6FD83581C336D515CB2FB070B8971911C3339508CB9EBD71E5D28D89AE54256BA3EEq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8:00Z</dcterms:created>
  <dc:creator>Родичкин</dc:creator>
  <dc:description/>
  <cp:keywords/>
  <dc:language>en-US</dc:language>
  <cp:lastModifiedBy>Intel</cp:lastModifiedBy>
  <cp:lastPrinted>2018-12-03T09:45:00Z</cp:lastPrinted>
  <dcterms:modified xsi:type="dcterms:W3CDTF">2018-12-03T07:04:00Z</dcterms:modified>
  <cp:revision>15</cp:revision>
  <dc:subject/>
  <dc:title/>
</cp:coreProperties>
</file>